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07670</wp:posOffset>
                </wp:positionV>
                <wp:extent cx="3680460" cy="3431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460" cy="343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96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7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Заведующему муниципальным дошкольным </w:t>
                                  </w:r>
                                  <w:r>
                                    <w:rPr/>
                                    <w:t>образовательным учреждением «Детский сад № 29 Кировского района Волгограда»  А.В. Ларион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 xml:space="preserve">______________________________________________ 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Ф.И.О. (последнее при наличии ) родителя  (законного представителя) ребен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_____________________________________________________________________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квизиты документа, удостоверяющего личность родителя (законного представителя) ребенка: __________________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57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_____________________________________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рес электронной почты 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/>
                                    <w:t>)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актный телефон:  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зарегистрированного по адресу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57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7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pt;height:270.2pt;mso-wrap-distance-left:9pt;mso-wrap-distance-right:0pt;mso-wrap-distance-top:0pt;mso-wrap-distance-bottom:0pt;margin-top:32.1pt;mso-position-vertical-relative:text;margin-left:21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96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57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Заведующему муниципальным дошкольным </w:t>
                            </w:r>
                            <w:r>
                              <w:rPr/>
                              <w:t>образовательным учреждением «Детский сад № 29 Кировского района Волгограда»  А.В. Ларион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/>
                              <w:t xml:space="preserve">______________________________________________ 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Ф.И.О. (последнее при наличии ) родителя  (законного представителя) ребе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vertAlign w:val="superscript"/>
                              </w:rPr>
                              <w:t>_____________________________________________________________________</w:t>
                            </w:r>
                            <w:r>
                              <w:rPr>
                                <w:color w:val="000000"/>
                              </w:rPr>
                              <w:t>,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квизиты документа, удостоверяющего личность родителя (законного представителя) ребенка: _________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57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______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рес электронной почты (</w:t>
                            </w: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>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актный телефон: 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/>
                              <w:t>зарегистрированного по адресу:</w:t>
                            </w:r>
                            <w:r>
                              <w:rPr>
                                <w:color w:val="000000"/>
                              </w:rPr>
                              <w:t xml:space="preserve"> _________________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57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57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vertAlign w:val="superscript"/>
        </w:rPr>
      </w:pPr>
      <w:r>
        <w:rPr/>
        <w:t xml:space="preserve">Регистрационный номер № ______               </w:t>
      </w:r>
      <w:r>
        <w:rPr>
          <w:lang w:val="en-US" w:eastAsia="en-US"/>
        </w:rPr>
        <w:t xml:space="preserve">      </w:t>
      </w:r>
    </w:p>
    <w:p>
      <w:pPr>
        <w:pStyle w:val="Normal"/>
        <w:rPr>
          <w:sz w:val="22"/>
          <w:vertAlign w:val="superscript"/>
          <w:lang w:val="en-US" w:eastAsia="en-US"/>
        </w:rPr>
      </w:pPr>
      <w:r>
        <w:rPr>
          <w:sz w:val="22"/>
          <w:vertAlign w:val="superscript"/>
          <w:lang w:val="en-US" w:eastAsia="en-US"/>
        </w:rPr>
      </w:r>
    </w:p>
    <w:p>
      <w:pPr>
        <w:pStyle w:val="Normal"/>
        <w:rPr>
          <w:sz w:val="22"/>
          <w:vertAlign w:val="superscript"/>
          <w:lang w:val="en-US" w:eastAsia="en-US"/>
        </w:rPr>
      </w:pPr>
      <w:r>
        <w:rPr>
          <w:sz w:val="22"/>
          <w:vertAlign w:val="superscript"/>
          <w:lang w:val="en-US" w:eastAsia="en-US"/>
        </w:rPr>
      </w:r>
    </w:p>
    <w:p>
      <w:pPr>
        <w:pStyle w:val="Heading2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>
          <w:trHeight w:val="323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явление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ошу принять моего ребенка ________________________________________________________</w:t>
            </w:r>
          </w:p>
        </w:tc>
      </w:tr>
      <w:tr>
        <w:trPr>
          <w:trHeight w:val="308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____________________________________________, «_____» ___________ 20___ года рождения,</w:t>
            </w:r>
          </w:p>
        </w:tc>
      </w:tr>
      <w:tr>
        <w:trPr>
          <w:trHeight w:val="308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амилия, имя, отчество (последнее - при наличии), дата рождения ребенк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реквизиты свидетельства о рождении ребенка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(серия, номер, дата выдачи)__________________________________________________________,</w:t>
            </w:r>
          </w:p>
        </w:tc>
      </w:tr>
      <w:tr>
        <w:trPr>
          <w:trHeight w:val="323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-адрес места жительства (места пребывания, места фактического проживания) ребенка: __________________________________________________________________________________, в муниципальное дошкольное образовательное учреждение «Детский сад №29 Кировского района Волгограда»  для </w:t>
            </w:r>
            <w:r>
              <w:rPr>
                <w:b/>
              </w:rPr>
              <w:t>обучен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- по основной образовательной программе дошкольного образования</w:t>
            </w:r>
            <w:r>
              <w:rPr/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-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 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i/>
                <w:vertAlign w:val="superscript"/>
              </w:rPr>
              <w:t xml:space="preserve"> </w:t>
            </w:r>
            <w:r>
              <w:rPr>
                <w:b/>
                <w:i/>
                <w:vertAlign w:val="superscript"/>
              </w:rPr>
              <w:t>нужное подчеркнуть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и </w:t>
            </w:r>
            <w:r>
              <w:rPr>
                <w:b/>
              </w:rPr>
              <w:t>осуществления присмотра и ухода</w:t>
            </w:r>
            <w:r>
              <w:rPr/>
              <w:t xml:space="preserve"> с</w:t>
            </w:r>
            <w:r>
              <w:rPr>
                <w:u w:val="single"/>
              </w:rPr>
              <w:t xml:space="preserve">  «_____» ________________ 2024г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желаемая дата приема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в </w:t>
            </w:r>
            <w:r>
              <w:rPr>
                <w:b/>
              </w:rPr>
              <w:t>группу общеразвивающей направленности;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режим пребывания 12 часов;   язык образования – русский.</w:t>
            </w:r>
          </w:p>
          <w:p>
            <w:pPr>
              <w:pStyle w:val="Normal"/>
              <w:rPr/>
            </w:pPr>
            <w:r>
              <w:rPr/>
              <w:t xml:space="preserve">Сведения о родителях (законных представителях), </w:t>
            </w:r>
          </w:p>
        </w:tc>
      </w:tr>
      <w:tr>
        <w:trPr>
          <w:trHeight w:val="308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/>
              <w:t xml:space="preserve">___________________________________________________________________________________ </w:t>
            </w:r>
          </w:p>
          <w:p>
            <w:pPr>
              <w:pStyle w:val="Normal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vertAlign w:val="superscript"/>
              </w:rPr>
              <w:t>мать: фамилия, имя, отчество (последнее - при наличии) родителей (законных представителей)</w:t>
            </w:r>
          </w:p>
        </w:tc>
      </w:tr>
      <w:tr>
        <w:trPr>
          <w:trHeight w:val="308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___________________________________________________________________________________</w:t>
            </w:r>
          </w:p>
        </w:tc>
      </w:tr>
      <w:tr>
        <w:trPr>
          <w:trHeight w:val="82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vertAlign w:val="superscript"/>
              </w:rPr>
              <w:t>адрес места жительства,  контактный телефон</w:t>
            </w:r>
            <w:r>
              <w:rPr>
                <w:vertAlign w:val="superscript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vertAlign w:val="superscript"/>
              </w:rPr>
              <w:t>отец: фамилия, имя, отчество (последнее - при наличии)  родителей (законных представителей)</w:t>
            </w:r>
          </w:p>
        </w:tc>
      </w:tr>
      <w:tr>
        <w:trPr>
          <w:trHeight w:val="308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color w:val="000000"/>
                <w:vertAlign w:val="superscript"/>
              </w:rPr>
            </w:r>
          </w:p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адрес места жительства,  контактный телеф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братьях, сестрах (при наличии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vertAlign w:val="superscript"/>
              </w:rPr>
              <w:t>фамилия, имя, отчество (последнее - при наличии) (братьев , сестер)  ребенка, их дата рождения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</w:t>
            </w:r>
          </w:p>
        </w:tc>
      </w:tr>
      <w:tr>
        <w:trPr>
          <w:trHeight w:val="4058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К заявлению прилагаются следующие документы: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/>
            </w:pPr>
            <w:r>
              <w:rPr/>
              <w:t>1.Путевка комиссии по комплектованию от «____»________2024 г. № ____________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/>
            </w:pPr>
            <w:r>
              <w:rPr/>
              <w:t>2 Копия документа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.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/>
            </w:pPr>
            <w:r>
              <w:rPr/>
              <w:t>3. Копия документов подтверждающих установление опеки (при необходимости).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/>
            </w:pPr>
            <w:r>
              <w:rPr/>
              <w:t>4. Документ психолого-медико-педагогической комиссии (при необходимости).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/>
            </w:pPr>
            <w:r>
              <w:rPr/>
              <w:t>5. Документ, подтверждающий потребность в обучении в группе оздоровительной направленности (при необходимости).</w:t>
            </w:r>
          </w:p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о предоставляются:</w:t>
            </w:r>
          </w:p>
          <w:p>
            <w:pPr>
              <w:pStyle w:val="Style18"/>
              <w:numPr>
                <w:ilvl w:val="0"/>
                <w:numId w:val="5"/>
              </w:numPr>
              <w:jc w:val="both"/>
              <w:rPr/>
            </w:pPr>
            <w:r>
              <w:rPr/>
              <w:t>1.Копия свидетельства о рождении ребенка или для иностранных граждан и лиц без гражданства – документ (ы), удостоверяющий (е) личность ребенка и подтверждающий (е) законность представления прав ребенка.</w:t>
            </w:r>
          </w:p>
          <w:p>
            <w:pPr>
              <w:pStyle w:val="Style18"/>
              <w:numPr>
                <w:ilvl w:val="0"/>
                <w:numId w:val="5"/>
              </w:numPr>
              <w:jc w:val="both"/>
              <w:rPr/>
            </w:pPr>
            <w:r>
              <w:rPr/>
              <w:t>2. Копия свидетельства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3.Медицинское заключение установленной фор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</w:t>
            </w:r>
            <w:r>
              <w:rPr>
                <w:b/>
              </w:rPr>
              <w:t>ознакомлен (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_________________________________________________  /________________________ /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/>
                <w:vertAlign w:val="superscript"/>
              </w:rPr>
              <w:t>ф.и.о. (последнее - при наличии) родителя (законного представителя)                       подпись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«_____» </w:t>
            </w:r>
            <w:r>
              <w:rPr/>
              <w:t>____________ 2024г.</w:t>
            </w:r>
          </w:p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дата ознакомления</w:t>
            </w:r>
          </w:p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  соответствии  с требованиями статьи 9 Федерального закона от 27.07.2006  № 152-ФЗ «О персональных данных» даю свое согласие на обработку с использованием  средств  автоматизации  моих  персональных  данных и данных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моего ребенка, включающих фамилию, имя, отчество (последнее - при наличии), дату рождения, адрес  проживания,   контактный   телефон,   реквизиты свидетельства   о   рождении   ребенка,   при  условии,  что  их  обработка осуществляется  в  соответствии  с действующим законодательством Российской Федерац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___________________________________________ /_____________________ /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ф.и.о. (последнее - при наличии) родителя (законного представителя),  подпись, дата ознакомл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«_____» _________________ 2024 г.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vertAlign w:val="superscript"/>
        </w:rPr>
      </w:pPr>
      <w:r>
        <w:rPr/>
        <w:t xml:space="preserve">Регистрационный номер № ______               </w:t>
      </w:r>
      <w:r>
        <w:rPr>
          <w:lang w:val="en-US" w:eastAsia="en-US"/>
        </w:rPr>
        <w:t xml:space="preserve">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8260</wp:posOffset>
                </wp:positionV>
                <wp:extent cx="3680460" cy="4132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460" cy="413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96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7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Заведующему муниципальным дошкольным </w:t>
                                  </w:r>
                                  <w:r>
                                    <w:rPr/>
                                    <w:t>образовательным учреждением «Детский сад № 29 Кировского района Волгограда» А.В. Ларион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 xml:space="preserve">______________________________________________ 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Ф.И.О. (последнее при наличии ) родителя  (законного представителя) ребен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_____________________________________________________________________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квизиты документа, удостоверяющего личность родителя (законного представителя) ребенка: __________________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57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_____________________________________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квизиты документа, подтверждающего установление опеки (при наличии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рес электронной почты 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/>
                                    <w:t>)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актный телефон:  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зарегистрированного по адресу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57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7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pt;height:325.4pt;mso-wrap-distance-left:9pt;mso-wrap-distance-right:0pt;mso-wrap-distance-top:0pt;mso-wrap-distance-bottom:0pt;margin-top:-3.8pt;mso-position-vertical-relative:text;margin-left:21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96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57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Заведующему муниципальным дошкольным </w:t>
                            </w:r>
                            <w:r>
                              <w:rPr/>
                              <w:t>образовательным учреждением «Детский сад № 29 Кировского района Волгограда» А.В. Ларион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/>
                              <w:t xml:space="preserve">______________________________________________ 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Ф.И.О. (последнее при наличии ) родителя  (законного представителя) ребе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vertAlign w:val="superscript"/>
                              </w:rPr>
                              <w:t>_____________________________________________________________________</w:t>
                            </w:r>
                            <w:r>
                              <w:rPr>
                                <w:color w:val="000000"/>
                              </w:rPr>
                              <w:t>,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квизиты документа, удостоверяющего личность родителя (законного представителя) ребенка: _________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57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______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квизиты документа, подтверждающего установление опеки (при наличи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рес электронной почты (</w:t>
                            </w: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>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актный телефон: 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/>
                              <w:t>зарегистрированного по адресу:</w:t>
                            </w:r>
                            <w:r>
                              <w:rPr>
                                <w:color w:val="000000"/>
                              </w:rPr>
                              <w:t xml:space="preserve"> _________________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57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57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>
          <w:trHeight w:val="323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явление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ошу принять моего ребенка ________________________________________________________</w:t>
            </w:r>
          </w:p>
        </w:tc>
      </w:tr>
      <w:tr>
        <w:trPr>
          <w:trHeight w:val="308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____________________________________________, «_____» ___________ 20___ года рождения,</w:t>
            </w:r>
          </w:p>
        </w:tc>
      </w:tr>
      <w:tr>
        <w:trPr>
          <w:trHeight w:val="308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фамилия, имя, отчество (последнее - при наличии), дата рождения ребенк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реквизиты свидетельства о рождении ребенка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(серия, номер, дата выдачи)__________________________________________________________,</w:t>
            </w:r>
          </w:p>
        </w:tc>
      </w:tr>
      <w:tr>
        <w:trPr>
          <w:trHeight w:val="323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-адрес места жительства (места пребывания, места фактического проживания) ребенка: __________________________________________________________________________________, в муниципальное дошкольное образовательное учреждение «Детский сад №29 Кировского района Волгограда»  </w:t>
            </w:r>
            <w:r>
              <w:rPr>
                <w:b/>
              </w:rPr>
              <w:t>для обучен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по основной образовательной программе дошкольного образования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-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 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 </w:t>
            </w:r>
            <w:r>
              <w:rPr>
                <w:i/>
                <w:vertAlign w:val="superscript"/>
              </w:rPr>
              <w:t>(нужное подчеркнуть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u w:val="single"/>
              </w:rPr>
              <w:t xml:space="preserve">и </w:t>
            </w:r>
            <w:r>
              <w:rPr>
                <w:b/>
                <w:u w:val="single"/>
              </w:rPr>
              <w:t xml:space="preserve">осуществления присмотра и ухода </w:t>
            </w:r>
            <w:r>
              <w:rPr>
                <w:u w:val="single"/>
              </w:rPr>
              <w:t>с    «_____» ________________ 2023г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желаемая дата приема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 группу кратковременного пребывания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режим пребывания 3 часа;</w:t>
            </w:r>
          </w:p>
          <w:p>
            <w:pPr>
              <w:pStyle w:val="Normal"/>
              <w:rPr/>
            </w:pPr>
            <w:r>
              <w:rPr/>
              <w:t>язык образования – русский.</w:t>
            </w:r>
          </w:p>
          <w:p>
            <w:pPr>
              <w:pStyle w:val="Normal"/>
              <w:rPr/>
            </w:pPr>
            <w:r>
              <w:rPr/>
              <w:t xml:space="preserve">Сведения о родителях (законных представителях), </w:t>
            </w:r>
          </w:p>
        </w:tc>
      </w:tr>
      <w:tr>
        <w:trPr>
          <w:trHeight w:val="308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/>
              <w:t xml:space="preserve">___________________________________________________________________________________ </w:t>
            </w:r>
          </w:p>
          <w:p>
            <w:pPr>
              <w:pStyle w:val="Normal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vertAlign w:val="superscript"/>
              </w:rPr>
              <w:t>мать: фамилия, имя, отчество (последнее - при наличии) родителей (законных представителей)</w:t>
            </w:r>
          </w:p>
        </w:tc>
      </w:tr>
      <w:tr>
        <w:trPr>
          <w:trHeight w:val="308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___________________________________________________________________________________</w:t>
            </w:r>
          </w:p>
        </w:tc>
      </w:tr>
      <w:tr>
        <w:trPr>
          <w:trHeight w:val="82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vertAlign w:val="superscript"/>
              </w:rPr>
              <w:t>адрес места жительства,  контактный телефон</w:t>
            </w:r>
            <w:r>
              <w:rPr>
                <w:vertAlign w:val="superscript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vertAlign w:val="superscript"/>
              </w:rPr>
              <w:t>отец: фамилия, имя, отчество (последнее - при наличии)  родителей (законных представителей)</w:t>
            </w:r>
          </w:p>
        </w:tc>
      </w:tr>
      <w:tr>
        <w:trPr>
          <w:trHeight w:val="308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color w:val="000000"/>
                <w:vertAlign w:val="superscript"/>
              </w:rPr>
            </w:r>
          </w:p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адрес места жительства,  контактный телефон</w:t>
            </w:r>
          </w:p>
        </w:tc>
      </w:tr>
      <w:tr>
        <w:trPr>
          <w:trHeight w:val="4058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братьях, сестрах (при наличии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vertAlign w:val="superscript"/>
              </w:rPr>
              <w:t>фамилия, имя, отчество (последнее - при наличии) (братьев , сестер)  ребенка, их дата рождения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К заявлению прилагаются следующие документы: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/>
            </w:pPr>
            <w:r>
              <w:rPr/>
              <w:t>1.Путевка комиссии по комплектованию от «____»________2023 г. № ____________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/>
            </w:pPr>
            <w:r>
              <w:rPr/>
              <w:t>2 Копия документа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.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/>
            </w:pPr>
            <w:r>
              <w:rPr/>
              <w:t>3. Копия документов подтверждающих установление опеки (при необходимости).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/>
            </w:pPr>
            <w:r>
              <w:rPr/>
              <w:t>4. Документ психолого-медико-педагогической комиссии (при необходимости).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/>
            </w:pPr>
            <w:r>
              <w:rPr/>
              <w:t>5. Документ, подтверждающий потребность в обучении в группе оздоровительной направленности (при необходимости).</w:t>
            </w:r>
          </w:p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о предоставляются:</w:t>
            </w:r>
          </w:p>
          <w:p>
            <w:pPr>
              <w:pStyle w:val="Style18"/>
              <w:numPr>
                <w:ilvl w:val="0"/>
                <w:numId w:val="4"/>
              </w:numPr>
              <w:jc w:val="both"/>
              <w:rPr/>
            </w:pPr>
            <w:r>
              <w:rPr/>
              <w:t>1.Копия свидетельства о рождении ребенка или для иностранных граждан и лиц без гражданства – документ (ы), удостоверяющий (е) личность ребенка и подтверждающий (е) законность представления прав ребенка.</w:t>
            </w:r>
          </w:p>
          <w:p>
            <w:pPr>
              <w:pStyle w:val="Style18"/>
              <w:numPr>
                <w:ilvl w:val="0"/>
                <w:numId w:val="4"/>
              </w:numPr>
              <w:jc w:val="both"/>
              <w:rPr/>
            </w:pPr>
            <w:r>
              <w:rPr/>
              <w:t>2. Копия свидетельства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3.Медицинское заключение установленной фор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ознакомлен (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________________________________________________________ /_________ / «_____» </w:t>
            </w:r>
            <w:r>
              <w:rPr/>
              <w:t>____________ 2023г.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i/>
              </w:rPr>
              <w:t xml:space="preserve"> </w:t>
            </w:r>
            <w:r>
              <w:rPr>
                <w:i/>
                <w:vertAlign w:val="superscript"/>
              </w:rPr>
              <w:t>ф.и.о. (последнее - при наличии) родителя (законного представителя)                       подпись,                                      дата ознакомления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  соответствии  с требованиями статьи 9 Федерального закона от 27.07.2006  № 152-ФЗ «О персональных данных» даю свое согласие на обработку с использованием  средств  автоматизации  моих  персональных  данных и данных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моего ребенка, включающих фамилию, имя, отчество (последнее - при наличии), дату рождения, адрес  проживания,   контактный   телефон,   реквизиты свидетельства   о   рождении   ребенка,   при  условии,  что  их  обработка осуществляется  в  соответствии  с действующим законодательством Российской Федерац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_________________________________________  /_________ /  «_____» ____________ 2023 г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           </w:t>
            </w:r>
            <w:r>
              <w:rPr>
                <w:i/>
                <w:vertAlign w:val="superscript"/>
              </w:rPr>
              <w:t>ф.и.о. (последнее - при наличии) родителя (законного представителя),  подпись, дата ознакомления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  /_________ / 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i/>
                <w:vertAlign w:val="superscript"/>
              </w:rPr>
              <w:t>ф.и.о. (последнее - при наличии) родителя (законного представителя),  подп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14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qFormat/>
    <w:rPr>
      <w:rFonts w:ascii="Arial" w:hAnsi="Arial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17:00Z</dcterms:created>
  <dc:creator>Ученик</dc:creator>
  <dc:description/>
  <cp:keywords/>
  <dc:language>en-US</dc:language>
  <cp:lastModifiedBy>User</cp:lastModifiedBy>
  <cp:lastPrinted>2024-09-19T16:41:00Z</cp:lastPrinted>
  <dcterms:modified xsi:type="dcterms:W3CDTF">2024-09-19T13:45:00Z</dcterms:modified>
  <cp:revision>20</cp:revision>
  <dc:subject/>
  <dc:title/>
</cp:coreProperties>
</file>